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/>
        <w:t>проведения обучающего занятия с учащимися _____ группы УО «Брестский государственный торгово-технологический колледж» по правилам безопасного и ответственного поведения при проведении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и на основании приказа № ____________ от____________________________________________</w:t>
      </w:r>
    </w:p>
    <w:p>
      <w:pPr>
        <w:pStyle w:val="Normal"/>
        <w:jc w:val="both"/>
        <w:rPr/>
      </w:pPr>
      <w:r>
        <w:rPr/>
        <w:t>Дата проведения занятия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ащимися проведено занятие по безопасному и ответственному поведению во время проведения массовых мероприятий, правилам поведения в общественных местах, правилам дорожного движения.  Проверка знаний проведена в ходе устного опроса.</w:t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04"/>
        <w:gridCol w:w="339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учащегос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оверке зна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ающий  группы  ____________________                ______________________________</w:t>
      </w:r>
    </w:p>
    <w:sectPr>
      <w:type w:val="nextPage"/>
      <w:pgSz w:w="11906" w:h="16838"/>
      <w:pgMar w:left="964" w:right="964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1:00Z</dcterms:created>
  <dc:creator>Протасевич Д. В.</dc:creator>
  <dc:description/>
  <cp:keywords/>
  <dc:language>en-US</dc:language>
  <cp:lastModifiedBy>HomeUser</cp:lastModifiedBy>
  <cp:lastPrinted>2018-09-25T11:57:00Z</cp:lastPrinted>
  <dcterms:modified xsi:type="dcterms:W3CDTF">2019-06-10T06:49:00Z</dcterms:modified>
  <cp:revision>7</cp:revision>
  <dc:subject/>
  <dc:title/>
</cp:coreProperties>
</file>